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95885</wp:posOffset>
                </wp:positionV>
                <wp:extent cx="5486400" cy="139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.05pt;margin-top:-7.55pt;width:431.95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2705</wp:posOffset>
                </wp:positionV>
                <wp:extent cx="6704965" cy="1034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34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За 1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месяцев 2021 года на территории Туринского района зарегистрировано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>96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ДТП, в которых 2 человека погибли и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- человек получили травмы, из них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дете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ноября 2021 года около 13 часов на автодороге «Камышлов-Ирбит-Туринск-Тавда» произошло ДТП. Водитель, 1986 года рождения управлял автомобилем «Hyundai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olar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при движении со стороны города Тавды в сторону города Екатеринбурга не учел дорожных условий, не справился с управлением, допустил занос транспортного средства с последующим сьездом с проезжей части дороги и его опрокидование. В результате ДТП семья, находящаяся в автомобиле получила телесные повреждения в виде ушибов. Благодаря использованию средств пассивной безопасности все участники получили легкие травмы.</w:t>
                            </w:r>
                          </w:p>
                          <w:p>
                            <w:pPr>
                              <w:pStyle w:val="Normal"/>
                              <w:ind w:left="284" w:firstLine="1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2475" cy="3280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2475" cy="328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Госавитоинспекция призывает водителей быть придельно внимательными и осторожными на дорогах, выбирать такую скорость, которая обеспечить безопасность дорожного движения в сложных дорожно-метеорологических условиях, также необходимо воздержаться от опасных маневров, в особенности, связанных с выездом на сторону дороги, предназначенную для встречного движне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Уважаемые родители, помните, от Вас завист жизнь дет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11 месяцев 2021 года сотрудниками полиции ОМВД России по Туринскому району выявлены 302 факта нарушения ПДД несовершеннолетними, из них: 137 – пешеходами, 163 – велосипедистами, 2- водителя, также выявлено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7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рушения правил перевозки детей, водители транспортных средств привлечены к административной ответственности за нарушение п. 22.9 ПДД РФ в соответствии с ч.3 статьи 12.23 КоАП РФ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ИБДД ОМВД России по Тур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814.6pt;mso-wrap-distance-left:9.05pt;mso-wrap-distance-right:9.05pt;mso-wrap-distance-top:0pt;mso-wrap-distance-bottom:0pt;margin-top:4.1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За 1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  <w:lang w:val="ru-RU"/>
                        </w:rPr>
                        <w:t>1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 xml:space="preserve"> месяцев 2021 года на территории Туринского района зарегистрировано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  <w:lang w:val="ru-RU"/>
                        </w:rPr>
                        <w:t>96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 xml:space="preserve"> ДТП, в которых 2 человека погибли и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  <w:lang w:val="ru-RU"/>
                        </w:rPr>
                        <w:t>14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 xml:space="preserve">- человек получили травмы, из них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  <w:lang w:val="ru-RU"/>
                        </w:rPr>
                        <w:t>5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детей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 ноября 2021 года около 13 часов на автодороге «Камышлов-Ирбит-Туринск-Тавда» произошло ДТП. Водитель, 1986 года рождения управлял автомобилем «Hyundai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olaris</w:t>
                      </w:r>
                      <w:r>
                        <w:rPr>
                          <w:sz w:val="28"/>
                          <w:szCs w:val="28"/>
                        </w:rPr>
                        <w:t>», при движении со стороны города Тавды в сторону города Екатеринбурга не учел дорожных условий, не справился с управлением, допустил занос транспортного средства с последующим сьездом с проезжей части дороги и его опрокидование. В результате ДТП семья, находящаяся в автомобиле получила телесные повреждения в виде ушибов. Благодаря использованию средств пассивной безопасности все участники получили легкие травмы.</w:t>
                      </w:r>
                    </w:p>
                    <w:p>
                      <w:pPr>
                        <w:pStyle w:val="Normal"/>
                        <w:ind w:left="284" w:firstLine="1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2475" cy="3280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2475" cy="328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Госавитоинспекция призывает водителей быть придельно внимательными и осторожными на дорогах, выбирать такую скорость, которая обеспечить безопасность дорожного движения в сложных дорожно-метеорологических условиях, также необходимо воздержаться от опасных маневров, в особенности, связанных с выездом на сторону дороги, предназначенную для встречного движне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color w:val="C00000"/>
                          <w:sz w:val="32"/>
                          <w:szCs w:val="32"/>
                        </w:rPr>
                        <w:t>Уважаемые родители, помните, от Вас завист жизнь дет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 11 месяцев 2021 года сотрудниками полиции ОМВД России по Туринскому району выявлены 302 факта нарушения ПДД несовершеннолетними, из них: 137 – пешеходами, 163 – велосипедистами, 2- водителя, также выявлено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74 </w:t>
                      </w:r>
                      <w:r>
                        <w:rPr>
                          <w:sz w:val="28"/>
                          <w:szCs w:val="28"/>
                        </w:rPr>
                        <w:t>нарушения правил перевозки детей, водители транспортных средств привлечены к административной ответственности за нарушение п. 22.9 ПДД РФ в соответствии с ч.3 статьи 12.23 КоАП РФ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ИБДД ОМВД России по Тур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0:00Z</dcterms:created>
  <dc:creator>House</dc:creator>
  <dc:description/>
  <cp:keywords/>
  <dc:language>en-US</dc:language>
  <cp:lastModifiedBy>Александр</cp:lastModifiedBy>
  <cp:lastPrinted>2021-11-01T15:37:00Z</cp:lastPrinted>
  <dcterms:modified xsi:type="dcterms:W3CDTF">2021-11-30T10:04:00Z</dcterms:modified>
  <cp:revision>8</cp:revision>
  <dc:subject/>
  <dc:title/>
</cp:coreProperties>
</file>